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Март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3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52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3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25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71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8:00Z</dcterms:created>
  <dc:creator>Shegedin Vladislav</dc:creator>
  <dc:description/>
  <dc:language>en-US</dc:language>
  <cp:lastModifiedBy>Попова_ЕН</cp:lastModifiedBy>
  <cp:lastPrinted>2023-04-06T16:35:00Z</cp:lastPrinted>
  <dcterms:modified xsi:type="dcterms:W3CDTF">2023-04-06T09:38:00Z</dcterms:modified>
  <cp:revision>2</cp:revision>
  <dc:subject/>
  <dc:title>Договор аренды</dc:title>
</cp:coreProperties>
</file>